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СОВЕТ</w:t>
        <w:br/>
        <w:t>ЗЕРНОВСКОГО МУНИЦИПАЛЬНОГО ОБРАЗОВАНИЯ</w:t>
        <w:br/>
        <w:t>ДЕРГАЧЕВСКОГО МУНИЦИПАЛЬНОГО РАЙОНА</w:t>
        <w:br/>
        <w:t>САРАТОВСКОЙ ОБЛАСТИ</w:t>
        <w:br/>
        <w:t>РЕШЕНИЕ  №  250-386</w:t>
        <w:br/>
        <w:t>от    30 августа 2016 года</w:t>
        <w:br/>
        <w:t>пос.Зерновой</w:t>
      </w:r>
    </w:p>
    <w:p>
      <w:pPr>
        <w:pStyle w:val="Heading1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З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5 г. № 234 - 352 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51 Устава Зерновского муниципального образования Дергаче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нести изменения в приложение № 4 к решению совета Зерновского муниципального образования «О бюджете Зерновского муниципального образования Дергачевского муниципального района Саратовской области на 2016 год» от 24.12.2015 года № 234 - 352 в части перемещения пла</w:t>
      </w:r>
      <w:r>
        <w:rPr/>
        <w:t>новых назначений в разрезе кодов бюджетной классификации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105"/>
        <w:gridCol w:w="1190"/>
        <w:gridCol w:w="1187"/>
        <w:gridCol w:w="1186"/>
        <w:gridCol w:w="118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.0102.6120011100.121.211.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.0104.6120013200.244.225.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.0104.6120013200.244.340.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000</w:t>
            </w:r>
          </w:p>
        </w:tc>
      </w:tr>
    </w:tbl>
    <w:p>
      <w:pPr>
        <w:pStyle w:val="Style19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tabs>
                <w:tab w:val="clear" w:pos="708"/>
                <w:tab w:val="left" w:pos="70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Ипать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1:00Z</dcterms:created>
  <dc:creator>Марина</dc:creator>
  <dc:description/>
  <dc:language>en-US</dc:language>
  <cp:lastModifiedBy>USER</cp:lastModifiedBy>
  <cp:lastPrinted>2016-08-31T09:46:00Z</cp:lastPrinted>
  <dcterms:modified xsi:type="dcterms:W3CDTF">2016-09-27T04:31:00Z</dcterms:modified>
  <cp:revision>2</cp:revision>
  <dc:subject/>
  <dc:title/>
</cp:coreProperties>
</file>